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Дело № 5-11-1703/2025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</w:rPr>
        <w:t>УИД:86МS0034-01-2024-00</w:t>
      </w:r>
      <w:r>
        <w:rPr>
          <w:sz w:val="27"/>
          <w:szCs w:val="27"/>
          <w:lang w:val="ru-RU"/>
        </w:rPr>
        <w:t>4838-71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16 янва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Пиримова Самира Магаммедзагира оглы, 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3.12.2024 в 23:30 по адресу: ХМАО - Югра, г. Когалым, ул. Дружбы Народов, д. 17 Пиримов С.М., являясь водителем легкового автомобиля *, государственный регистрационный знак *, осуществлял услугу по перевозке пассажиров автомобильным транспортом в режиме такси по маршруту ул. Сургутское шоссе, д. 4 - ул. Береговая, д. 49 стоимостью 240 рублей, без государственной регистрации в качестве индивидуального предпринимателя или в качестве юридического лица, в качестве индивидуального предпринимателя в налоговом органе в установленном порядке не зарегистриров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иримов С.М. при рассмотрении дела вину призн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заслушав Пиримова С.М.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01 </w:t>
      </w:r>
      <w:r>
        <w:rPr>
          <w:sz w:val="27"/>
          <w:szCs w:val="27"/>
        </w:rPr>
        <w:t>об административном правонарушении от 03.12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Пиримов С.М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рапорт ИДПС ОВ ДПС ГИБДД ОМВД России по г.Когалыму от 03.12.2024; письменное объяснение С. Р.Х. от 03.12.2024; письменное объяснение Пиримова С.М.; копию водительского удостоверения на имя </w:t>
      </w:r>
      <w:r>
        <w:rPr>
          <w:sz w:val="27"/>
          <w:szCs w:val="27"/>
        </w:rPr>
        <w:t>Пиримова С.М.</w:t>
      </w:r>
      <w:r>
        <w:rPr>
          <w:bCs/>
          <w:sz w:val="27"/>
          <w:szCs w:val="27"/>
        </w:rPr>
        <w:t>; копию свидетельства о регистрации ТС; фотоматериал; скрин-шот поиска сведений из ЕГРЮЛ/ЕГРИП; скрин-шот поиска сведений из Ситуационно-Информационного центра Минтранса России; скрин-шот начисления и списания денежных средств; справку на физическое лицо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Шаргородский В.П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Пиримова С.М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Пиримова С.М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иримова Самира Магаммедзагира оглы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1272241415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 подпись</w:t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